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9034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color w:val="FF1100"/>
          <w:sz w:val="72"/>
          <w:szCs w:val="72"/>
        </w:rPr>
        <w:t>ESCUELA NACIONAL  DE DANZA DE LAS TIJE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72"/>
          <w:szCs w:val="72"/>
        </w:rPr>
        <w:t xml:space="preserve">         </w:t>
      </w:r>
      <w:r>
        <w:rPr>
          <w:b/>
          <w:color w:val="00CC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351.7pt;height:33.7pt;mso-wrap-style:none;v-text-anchor:middle;mso-position-vertical:top" type="_x0000_t136">
            <v:path textpathok="t"/>
            <v:textpath on="t" fitshape="t" string="“YAWAR CHICCHI”- PERÙ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72"/>
          <w:szCs w:val="7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ocido e Inscrito en el Registro de Interpretes de la Escuela Nacional Superior del Folklore MED.066-071-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Reconocido como: Hijos Ilustres,gran Cultor y Maestro de la Danza de las Tijeras por la Municipalidad Distrital de San Marcos de Rocchac-Prov.Tayacaja - Dpto. Huancavelica. Resol.No.032- 2006. </w:t>
      </w:r>
      <w:r>
        <w:rPr>
          <w:b/>
          <w:sz w:val="28"/>
          <w:szCs w:val="28"/>
          <w:lang w:val="en-GB"/>
        </w:rPr>
        <w:t xml:space="preserve">R.U.C.:10076267010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ES Y INSCRIPCIONES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</w:rPr>
        <w:t xml:space="preserve">Telf: 688-8260. Cel: 99721-5713.    </w:t>
      </w:r>
      <w:r>
        <w:rPr>
          <w:b/>
          <w:sz w:val="32"/>
          <w:szCs w:val="32"/>
          <w:lang w:val="pt-BR"/>
        </w:rPr>
        <w:t xml:space="preserve">E-mail: </w:t>
      </w:r>
      <w:hyperlink r:id="rId3">
        <w:r>
          <w:rPr>
            <w:rStyle w:val="InternetLink"/>
            <w:b/>
            <w:sz w:val="32"/>
            <w:szCs w:val="32"/>
            <w:lang w:val="pt-BR"/>
          </w:rPr>
          <w:t>yawarchicchi@hotmail.com reychicchi@hotmail.com</w:t>
        </w:r>
      </w:hyperlink>
      <w:r>
        <w:rPr>
          <w:b/>
          <w:sz w:val="32"/>
          <w:szCs w:val="32"/>
          <w:lang w:val="pt-BR"/>
        </w:rPr>
        <w:t xml:space="preserve">   Pàgina Web : </w:t>
      </w:r>
      <w:hyperlink r:id="rId4">
        <w:r>
          <w:rPr>
            <w:rStyle w:val="InternetLink"/>
            <w:b/>
            <w:sz w:val="32"/>
            <w:szCs w:val="32"/>
            <w:lang w:val="pt-BR"/>
          </w:rPr>
          <w:t>www.danzadelastijeras.org</w:t>
        </w:r>
      </w:hyperlink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VELES: Bàsico,Intermedio,Avanza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IAS : Niños,Jóvenes.(mixto)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ORES :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Maestro(Veteranos Danzantes de largos años de experiencia de la danza de las Tijeras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NTAJAS PARA EL APRENDIZAJE DE DANZA DE LAS TIJERAS: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 Expresiones Corporales(Movimiento del cuerpo)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 Tècnica de manejo de Tijeras(Pràctico y sencillo manipolio de las Tijeras)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 Aprendizaje  y  ejecución de las Expresiones Coreográficas de la danza de las                                   Tijeras</w:t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4.-Análisis de Arte de Coreografía de baile sincronizando al compás de la Mús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Aprendizaje de Estilos y formas de ejecución de la danza en el Escenario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-Aplicación de Conocimiento de expresiones y manifestaciones culturales de este Arte milenaria.  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7.- Enseñanza Aplicada de Clasificación de la Danza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imiento-Pasacall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za Mayor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adoras(zapateo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cuas(verso-ayapamp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nicio de clase 15 de Ener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</wp:posOffset>
                </wp:positionV>
                <wp:extent cx="10287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color w:val="004080"/>
                                <w:sz w:val="22"/>
                                <w:szCs w:val="22"/>
                                <w:lang w:val="en-GB"/>
                              </w:rPr>
                              <w:t>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4080"/>
                                <w:sz w:val="22"/>
                                <w:szCs w:val="22"/>
                                <w:lang w:val="en-GB"/>
                              </w:rPr>
                              <w:t xml:space="preserve">In Operational Rel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4080"/>
                                <w:sz w:val="22"/>
                                <w:szCs w:val="22"/>
                                <w:lang w:val="en-GB"/>
                              </w:rPr>
                              <w:t xml:space="preserve">With The United N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4080"/>
                                <w:sz w:val="22"/>
                                <w:szCs w:val="22"/>
                                <w:lang w:val="en-GB"/>
                              </w:rPr>
                              <w:t xml:space="preserve">Educational, Scientific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4080"/>
                                <w:sz w:val="22"/>
                                <w:szCs w:val="22"/>
                                <w:lang w:val="en-GB"/>
                              </w:rPr>
                              <w:t>Cultural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4080"/>
                                <w:sz w:val="22"/>
                                <w:szCs w:val="22"/>
                                <w:lang w:val="en-GB"/>
                              </w:rPr>
                              <w:t>UNE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0pt;mso-wrap-distance-left:9.05pt;mso-wrap-distance-right:9.05pt;mso-wrap-distance-top:0pt;mso-wrap-distance-bottom:0pt;margin-top:1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Style w:val="StrongEmphasis"/>
                          <w:color w:val="004080"/>
                          <w:sz w:val="22"/>
                          <w:szCs w:val="22"/>
                          <w:lang w:val="en-GB"/>
                        </w:rPr>
                        <w:t>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004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4080"/>
                          <w:sz w:val="22"/>
                          <w:szCs w:val="22"/>
                          <w:lang w:val="en-GB"/>
                        </w:rPr>
                        <w:t xml:space="preserve">In Operational Relatio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4080"/>
                          <w:sz w:val="22"/>
                          <w:szCs w:val="22"/>
                          <w:lang w:val="en-GB"/>
                        </w:rPr>
                        <w:t xml:space="preserve">With The United Natio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4080"/>
                          <w:sz w:val="22"/>
                          <w:szCs w:val="22"/>
                          <w:lang w:val="en-GB"/>
                        </w:rPr>
                        <w:t xml:space="preserve">Educational, Scientific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4080"/>
                          <w:sz w:val="22"/>
                          <w:szCs w:val="22"/>
                          <w:lang w:val="en-GB"/>
                        </w:rPr>
                        <w:t>Cultural Organiz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4080"/>
                          <w:sz w:val="22"/>
                          <w:szCs w:val="22"/>
                          <w:lang w:val="en-GB"/>
                        </w:rPr>
                        <w:t>UN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42430" cy="4001770"/>
            <wp:effectExtent l="0" t="0" r="0" b="0"/>
            <wp:docPr id="4" name="官方抬头_N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官方抬头_N_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490345" cy="1254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AGRUPACION CULTURAL “YAWAR CHICCHI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NBRO OFICIAL DE  IOV –UNESC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rganización Internacional de Folklor y Arte Popular)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el Rubiño Cataño Huamàn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-Representant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y Chicchi Par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awarchicchi@hotmail.com reychicchi@hotmail.com" TargetMode="External"/><Relationship Id="rId4" Type="http://schemas.openxmlformats.org/officeDocument/2006/relationships/hyperlink" Target="http://www.danzadelastijeras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10:00Z</dcterms:created>
  <dc:creator>ANGEL</dc:creator>
  <dc:description/>
  <cp:keywords/>
  <dc:language>en-US</dc:language>
  <cp:lastModifiedBy>edgar</cp:lastModifiedBy>
  <dcterms:modified xsi:type="dcterms:W3CDTF">2009-11-03T18:59:00Z</dcterms:modified>
  <cp:revision>3</cp:revision>
  <dc:subject/>
  <dc:title> ESCUELA NACIONAL DE DANZA DE LAS TIJERAS</dc:title>
</cp:coreProperties>
</file>